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60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2.04.2018г. период поставки: 23.04 – 21.05.2018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3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Натр едкий технический чешуированный, гранулированный (сода каустическа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0 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23.04 – 21.05.2018г. Расчет осуществляется согласно Спецификации: отсрочка платежа 10 календарных дней с момента поставки товара или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тр едкий технический чешуированный, гранулированный (сода каустическа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0 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апрел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апрел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апрел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3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Натр едкий технический чешуированный, гранулированный (сода каустическа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0 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23.04 – 21.05.2018г. Расчет осуществляется согласно Спецификации: отсрочка платежа 10 календарных дней с момента поставки товара или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тр едкий технический чешуированный, гранулированный (сода каустическа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0 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апрел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апрел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апрел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3:00Z</dcterms:created>
  <dc:creator>Бардик СС</dc:creator>
  <dc:description/>
  <cp:keywords/>
  <dc:language>en-US</dc:language>
  <cp:lastModifiedBy>Admin</cp:lastModifiedBy>
  <dcterms:modified xsi:type="dcterms:W3CDTF">2018-04-19T05:40:00Z</dcterms:modified>
  <cp:revision>26</cp:revision>
  <dc:subject/>
  <dc:title>Тендерная заявка  №1</dc:title>
</cp:coreProperties>
</file>